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Сценарий Линейки Закрытия Сме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“</w:t>
      </w:r>
      <w:r>
        <w:rPr>
          <w:b/>
          <w:bCs/>
          <w:i/>
          <w:iCs/>
          <w:sz w:val="48"/>
          <w:szCs w:val="48"/>
        </w:rPr>
        <w:t>Прощальная Заря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ремя проведения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Ф-ма: </w:t>
      </w:r>
      <w:r>
        <w:rPr>
          <w:i/>
          <w:iCs/>
          <w:sz w:val="32"/>
          <w:szCs w:val="32"/>
        </w:rPr>
        <w:t>Орлятские песни (прощальный блок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Экипажи выстраиваютс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-ма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игнал “Внимания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Начальник штаба: </w:t>
      </w:r>
      <w:r>
        <w:rPr>
          <w:sz w:val="32"/>
          <w:szCs w:val="32"/>
        </w:rPr>
        <w:t>Экипажи становись! Равняйсь, смирно! Командирам доложить о готовности к проведению торжественной линейки, посвященной закрытию смены, Первого регионального сбора военно-патриотических объединений.Вольн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Командиры:</w:t>
      </w:r>
      <w:r>
        <w:rPr>
          <w:sz w:val="32"/>
          <w:szCs w:val="32"/>
        </w:rPr>
        <w:t xml:space="preserve"> Экипажи равняйсь! Смирно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подбегают к начальнику штаб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Ком. 1-го экипажа:</w:t>
      </w:r>
      <w:r>
        <w:rPr>
          <w:sz w:val="32"/>
          <w:szCs w:val="32"/>
        </w:rPr>
        <w:t xml:space="preserve"> Товарищ начальник штаба! Экипажи:.........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 торжественной линейке, посвященной закрытию смены, Первого регионального сбора военно-патриотических объединени готовы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Командиры экипажей….(</w:t>
      </w:r>
      <w:r>
        <w:rPr>
          <w:i/>
          <w:iCs/>
          <w:sz w:val="32"/>
          <w:szCs w:val="32"/>
        </w:rPr>
        <w:t>далее по очереди ребята называют свои фамилии</w:t>
      </w:r>
      <w:r>
        <w:rPr>
          <w:sz w:val="32"/>
          <w:szCs w:val="32"/>
        </w:rPr>
        <w:t>)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Нач.штаба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ольн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Командиры (</w:t>
      </w:r>
      <w:r>
        <w:rPr>
          <w:i/>
          <w:iCs/>
          <w:sz w:val="32"/>
          <w:szCs w:val="32"/>
        </w:rPr>
        <w:t>повернувшись к экипажам</w:t>
      </w:r>
      <w:r>
        <w:rPr>
          <w:b/>
          <w:bCs/>
          <w:sz w:val="32"/>
          <w:szCs w:val="32"/>
        </w:rPr>
        <w:t>):</w:t>
      </w:r>
      <w:r>
        <w:rPr>
          <w:sz w:val="32"/>
          <w:szCs w:val="32"/>
        </w:rPr>
        <w:t xml:space="preserve"> Вольн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Нач.штаба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Экипажи, равняйсь смирно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даёт рапорт руководителю Сбора – вице-президенту ММ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.-п. ММЛ:</w:t>
      </w:r>
      <w:r>
        <w:rPr>
          <w:sz w:val="32"/>
          <w:szCs w:val="32"/>
        </w:rPr>
        <w:t xml:space="preserve"> Вольн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Нач.штаба:</w:t>
      </w:r>
      <w:r>
        <w:rPr>
          <w:sz w:val="32"/>
          <w:szCs w:val="32"/>
        </w:rPr>
        <w:t xml:space="preserve"> Вольн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Нач.штаба: </w:t>
      </w:r>
      <w:r>
        <w:rPr>
          <w:sz w:val="32"/>
          <w:szCs w:val="32"/>
        </w:rPr>
        <w:t>Под памятное знамя ВМФ СССР, знамя Молодежной Морской Лиги, смирно! Равнение на знамена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Ф-ма: </w:t>
      </w:r>
      <w:r>
        <w:rPr>
          <w:i/>
          <w:iCs/>
          <w:sz w:val="32"/>
          <w:szCs w:val="32"/>
        </w:rPr>
        <w:t>Марш Преображенского полк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ынос знаме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Нач.штаба:</w:t>
      </w:r>
      <w:r>
        <w:rPr>
          <w:sz w:val="32"/>
          <w:szCs w:val="32"/>
        </w:rPr>
        <w:t xml:space="preserve"> Вольно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-ма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игнал “Внимания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Нач.штаба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Экипажи, равняйсь смирно! Слушай приказ штаба Первого регионального сбора военно-патриотических объединений 1999 г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Считать сбор закрытым с 18 апреля 1999 г. с 19 часов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Памятное знамя ВМФ СССР, знамя ММЛ передать на хранение в вожатский экипаж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ламенный”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Передать наплечные воротники гюйсы на временное хранение в вожатский экипаж “Пламенный”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Нач.штаба:</w:t>
      </w:r>
      <w:r>
        <w:rPr>
          <w:sz w:val="32"/>
          <w:szCs w:val="32"/>
        </w:rPr>
        <w:t xml:space="preserve"> Вольно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Ф-ма: </w:t>
      </w:r>
      <w:r>
        <w:rPr>
          <w:i/>
          <w:iCs/>
          <w:sz w:val="32"/>
          <w:szCs w:val="32"/>
        </w:rPr>
        <w:t>Из кинофильма “Профессионал”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Ведущий: </w:t>
      </w:r>
      <w:r>
        <w:rPr>
          <w:sz w:val="32"/>
          <w:szCs w:val="32"/>
        </w:rPr>
        <w:t>Море… Скоро расстанусь с тобой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такая настанет тоска.</w:t>
      </w:r>
    </w:p>
    <w:p>
      <w:pPr>
        <w:pStyle w:val="Normal"/>
        <w:widowControl w:val="false"/>
        <w:autoSpaceDE w:val="false"/>
        <w:spacing w:before="100" w:after="100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Будешь ты белоснежным прибоем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 ночам грохотать у вис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дет ветер мне сниться соленный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вой напев, что я знал наизус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Я прощаюсь с тобою впервые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Я слезы своей не стыжусь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Нач.штаба: </w:t>
      </w:r>
      <w:r>
        <w:rPr>
          <w:sz w:val="32"/>
          <w:szCs w:val="32"/>
        </w:rPr>
        <w:t>Наплечные воротники – гюйсы, на временное хранение в вожатский экипаж “Пламенный” перед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Экипажи становятся в орлятские круги,рябята по очереди сами снимают гюйс и передают на руку вожатому.По оканчанию фонограммы экипажи становятся на свои мест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Нач.штаба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Знаменным группам приготовиться! Памятное знамя ВМФ СССР, знамя Молодежной Морской Лиги передать на временное хранение в вожатский экипаж “Пламенный”. Экипажи сирно! Равнение на знамен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Ф-ма: </w:t>
      </w:r>
      <w:r>
        <w:rPr>
          <w:i/>
          <w:iCs/>
          <w:sz w:val="32"/>
          <w:szCs w:val="32"/>
        </w:rPr>
        <w:t>Звучит труба на передачу знамен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( Идет передача знамен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Нач.штаба:</w:t>
      </w:r>
      <w:r>
        <w:rPr>
          <w:sz w:val="32"/>
          <w:szCs w:val="32"/>
        </w:rPr>
        <w:t xml:space="preserve"> Вольно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аво спустить Государственный флаг России, Флаг Молодежный Морской Лиги предоставляется командирам экипажей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игнальщики на флаг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Сигнальщики: </w:t>
      </w:r>
      <w:r>
        <w:rPr>
          <w:sz w:val="32"/>
          <w:szCs w:val="32"/>
        </w:rPr>
        <w:t>Есть на флаг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Нач.штаба: </w:t>
      </w:r>
      <w:r>
        <w:rPr>
          <w:sz w:val="32"/>
          <w:szCs w:val="32"/>
        </w:rPr>
        <w:t>Государственный флаг России, Флаг Молодежный Морской Лиги спустить! Экипажи , смирно! Равнение на флаги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-ма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Гимн Росси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Сигнальщики снимают флаги и сразу уносят их в офицерскую и возвращаются в экипаж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Нач.штаба: </w:t>
      </w:r>
      <w:r>
        <w:rPr>
          <w:sz w:val="32"/>
          <w:szCs w:val="32"/>
        </w:rPr>
        <w:t>Знамённым группам к торжественному маршу! (идёт перестроение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намённым группам торжественным маршем! Экипажи, смирно! Равнение на знамённый отряд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Ф-ма: </w:t>
      </w:r>
      <w:r>
        <w:rPr>
          <w:i/>
          <w:iCs/>
          <w:sz w:val="32"/>
          <w:szCs w:val="32"/>
        </w:rPr>
        <w:t>Марш Преображенского полк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ынос знамен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-ма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иричная музык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.:</w:t>
      </w:r>
      <w:r>
        <w:rPr>
          <w:sz w:val="32"/>
          <w:szCs w:val="32"/>
        </w:rPr>
        <w:t xml:space="preserve"> Время – гений, как сказал поэ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емя – жизни нашей скорбный гени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емя вспять не повернуть нам, не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знаем мы это к сожалению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ни, казалось, медленно идут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сставанья мы совсем не ждали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ы любили, верили, мечтали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 у времени характер кру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(во время чтения стихов идет затемнения зал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.:</w:t>
      </w:r>
      <w:r>
        <w:rPr>
          <w:sz w:val="32"/>
          <w:szCs w:val="32"/>
        </w:rPr>
        <w:t xml:space="preserve"> По сложившейся традиции юные гардемарины оставляют наказ участникам следующих сборов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(Включается видеопушк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идеоряд</w:t>
      </w:r>
      <w:r>
        <w:rPr>
          <w:i/>
          <w:iCs/>
          <w:sz w:val="32"/>
          <w:szCs w:val="32"/>
        </w:rPr>
        <w:t>: Рапсодии мор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читывается наказ гардемаринов и кадетов Первого регионального сбора военно-патриотических объединени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-м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(Вожатые уходят из з/з, зажигают свеч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.:</w:t>
      </w:r>
      <w:r>
        <w:rPr>
          <w:sz w:val="32"/>
          <w:szCs w:val="32"/>
        </w:rPr>
        <w:t xml:space="preserve"> Кончается смена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ра расставаться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юбимые лица добрей и дороже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 сердце готово уже разорватьс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время разъезд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се ближе и строже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верное, не ошибемся, если скажем, что самыми дорогими лицами, заменявшими вам здесь мам и пап, бабушек и дедушек были ваши вожатые. Поверьте, нам тоже нелегко с вами расставатьс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идеоряд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Пожелания вожатых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ходят вожатые с заженными свечами. Поют “Философы в тринадцать с половиной”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ходят в экипаж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Вед.: </w:t>
      </w:r>
      <w:r>
        <w:rPr>
          <w:sz w:val="32"/>
          <w:szCs w:val="32"/>
        </w:rPr>
        <w:t>А сейчас вас ждут прощальные огоньки. Где вы сможете вспомнить о тех тридцати днях, прожитых на нашем корабле “Штормовом”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-ма:</w:t>
      </w:r>
      <w:r>
        <w:rPr>
          <w:i/>
          <w:iCs/>
          <w:sz w:val="32"/>
          <w:szCs w:val="32"/>
        </w:rPr>
        <w:t xml:space="preserve"> Орлятские песн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жатые уводят детей на огоньк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8:00Z</dcterms:created>
  <dc:creator>KhatinkaLab</dc:creator>
  <dc:description/>
  <dc:language>en-US</dc:language>
  <cp:lastModifiedBy>KhatinkaLab</cp:lastModifiedBy>
  <dcterms:modified xsi:type="dcterms:W3CDTF">2005-12-07T09:08:00Z</dcterms:modified>
  <cp:revision>2</cp:revision>
  <dc:subject/>
  <dc:title>Сценарий</dc:title>
</cp:coreProperties>
</file>